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艺术实践教学工作量计算暂行办法</w:t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充分调动广大教师从事本科教学工作的积极性，不断提高教育教学质量，科学合理地衡量教师教学工作的绩效，学校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《全日制本、专科生标准课时计算办法》的基础上，结合学分制教学计划，制定了《安徽师范大学本科教学工作量计算办法》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校教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[2010] 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，并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已经开始实施。结合音乐学院学科特点和专业特色，在传统做法的基础上，根据学校文件精神，特制定《音乐学院艺术实践教学工作量计算暂行办法》，本办法是《音乐学院本科教学工作量计算暂行办法》的补充，自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开始实施。</w:t>
      </w:r>
    </w:p>
    <w:p>
      <w:pPr>
        <w:pStyle w:val="Normal"/>
        <w:widowControl/>
        <w:spacing w:lineRule="exact" w:line="520"/>
        <w:ind w:right="735" w:firstLine="63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一、工作量单位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学分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二、工作量计算范围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工作量认定办法适用于学院组织的各种无劳务报酬的教学性演出，包括艺术实践教学周的演出、高雅艺术进校园及其他任务性演出。所有演出必须为学院统一安排并列入艺术实践工作计划中；非计划演出原则上不计教分，经由艺术实践工作组认定应记教分的，须报分管领导批准后方可计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彩排、联排包括节目排练都是演出的必要准备，且排练等工作量难以认定，因此只在演出教分中统一考虑，不另计教分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劳务报酬的演出按照单场演出收入情况发放演出劳务费，一律不再计算教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学工作量计算由本人填写艺术实践教学工作量表，经艺术实践秘书审核，报艺术实践分管领导核准后，交由教务办公室统一记入教师工作量，上报学校教务处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三、计算办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80"/>
        <w:gridCol w:w="3420"/>
      </w:tblGrid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角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色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唱（奏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单个节目：每个节目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教分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专场音乐会每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教分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专场的多个节目，单场最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教分。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指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单个节目：每个节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教分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全场演出最高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教分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16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*60%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人以下不计教分。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唱（奏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三人以下每人每节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教分；四人以上每人每节目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教分；九人以上视同合唱（奏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专场演出：每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教分，教分总量不超过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唱（奏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单个节目：每人每节目</w:t>
            </w:r>
            <w:r>
              <w:rPr>
                <w:sz w:val="24"/>
              </w:rPr>
              <w:t>0.8</w:t>
            </w:r>
            <w:r>
              <w:rPr>
                <w:sz w:val="24"/>
              </w:rPr>
              <w:t>教分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全场演出每人最高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教分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伴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人为独唱、独奏伴奏，节目教分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以上组合伴奏总教分等于节目教分，各人平分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乐队伴奏的按照合奏计教分。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、音乐剧等演艺节目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八人以下参照重唱（奏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九人以上参照合唱（奏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创作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原创委约作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以内首演每首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教分，首演后每演出一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教分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原创委约作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以上首演每首作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教分，首演后每演出一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教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演认定从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以后开始，只计算一次。</w:t>
            </w:r>
          </w:p>
        </w:tc>
      </w:tr>
      <w:tr>
        <w:trPr>
          <w:trHeight w:val="10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编、配器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大型作品（学院现有乐团编制及以上规模的合奏合唱作品），首演每首作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教分，首演后每演出一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教分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中小型作品（室内乐重奏、重唱、独奏、独唱、单个舞蹈作品）首演每首作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教分，首演后每演出一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教分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演认定从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以后开始，只计算一次。</w:t>
            </w:r>
          </w:p>
        </w:tc>
      </w:tr>
      <w:tr>
        <w:trPr>
          <w:trHeight w:val="10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出工作人员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大型演出：每场，艺术总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教分、舞台总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教分、音响（录音）工程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教分；演出执行（场务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教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中小型演出：舞台总监每场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教分；演出执行（场务）每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教分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0"/>
              <w:rPr>
                <w:sz w:val="24"/>
              </w:rPr>
            </w:pPr>
            <w:r>
              <w:rPr>
                <w:sz w:val="24"/>
              </w:rPr>
              <w:t>中小型演出一般不用音响系统，如必须使用，须经分管领导批准方可计入教分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音乐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</w:p>
    <w:sectPr>
      <w:type w:val="nextPage"/>
      <w:pgSz w:orient="landscape" w:w="16838" w:h="11906"/>
      <w:pgMar w:left="1440" w:right="144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19:00Z</dcterms:created>
  <dc:creator>微软用户</dc:creator>
  <dc:description/>
  <dc:language>en-US</dc:language>
  <cp:lastModifiedBy>Administrator</cp:lastModifiedBy>
  <dcterms:modified xsi:type="dcterms:W3CDTF">2014-01-06T07:12:55Z</dcterms:modified>
  <cp:revision>26</cp:revision>
  <dc:subject/>
  <dc:title>艺术实践教师工作量认定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