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立项编号：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/>
      </w:pPr>
      <w:r>
        <w:rPr>
          <w:b/>
          <w:sz w:val="36"/>
          <w:szCs w:val="36"/>
        </w:rPr>
        <w:t>安徽师范大学研究生课程体系建设与研究项目</w:t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rPr>
          <w:rFonts w:eastAsia="仿宋_GB2312"/>
          <w:b/>
          <w:b/>
          <w:sz w:val="44"/>
          <w:szCs w:val="36"/>
        </w:rPr>
      </w:pPr>
      <w:r>
        <w:rPr>
          <w:rFonts w:eastAsia="仿宋_GB2312"/>
          <w:b/>
          <w:sz w:val="44"/>
          <w:szCs w:val="36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tbl>
      <w:tblPr>
        <w:tblW w:w="76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2"/>
      </w:tblGrid>
      <w:tr>
        <w:trPr>
          <w:trHeight w:val="5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-3" w:hanging="1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一级学科（或专业类别）研究生课程体系建设与研究                                 </w:t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-3" w:hanging="104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面向对象：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360"/>
              <w:ind w:left="1" w:hanging="7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博士 □学术学位硕士  □专业学位硕士</w:t>
            </w:r>
          </w:p>
        </w:tc>
      </w:tr>
      <w:tr>
        <w:trPr>
          <w:trHeight w:val="54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-3" w:hanging="104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科门类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360"/>
              <w:ind w:left="-4" w:firstLine="3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5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-3" w:hanging="10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360"/>
              <w:ind w:left="-3" w:hanging="87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52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-3" w:hanging="104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周期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360"/>
              <w:ind w:left="-3" w:hanging="87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月至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月      </w:t>
            </w:r>
          </w:p>
        </w:tc>
      </w:tr>
      <w:tr>
        <w:trPr>
          <w:trHeight w:val="51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-3" w:hanging="104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日期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360"/>
              <w:ind w:left="-3" w:hanging="87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49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-3" w:hanging="104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（盖章）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360"/>
              <w:ind w:left="-3" w:hanging="87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研究生院</w:t>
      </w:r>
      <w:r>
        <w:rPr>
          <w:rFonts w:ascii="宋体;SimSun" w:hAnsi="宋体;SimSun" w:cs="宋体;SimSun"/>
          <w:b/>
          <w:sz w:val="32"/>
          <w:szCs w:val="32"/>
        </w:rPr>
        <w:t xml:space="preserve">  制表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《申请书》前，应先仔细阅读《安徽师范大学研究生课程建设实施方案》和《关于申报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研究生课程建设项目的通知》及本说明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《申请书》封面右上方的“编号”不用填写。其他各项内容须如实填写，力求详尽，表达完整、清晰、准确。内容过于简单，不能说明项目情况者，将视为形式审查不合格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《申请书》作为研究生示范课程建设项目立项评审与立项存档备查之用，采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打印，中缝装订，一式三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有附件材料，请附于本《申请书》后作为附件一并中缝装订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项目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297"/>
        <w:gridCol w:w="273"/>
        <w:gridCol w:w="1148"/>
        <w:gridCol w:w="595"/>
        <w:gridCol w:w="842"/>
        <w:gridCol w:w="1236"/>
        <w:gridCol w:w="226"/>
        <w:gridCol w:w="1861"/>
        <w:gridCol w:w="14"/>
      </w:tblGrid>
      <w:tr>
        <w:trPr>
          <w:trHeight w:val="42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   话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任教经验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6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博士生导师任职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硕士生导师任职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</w:tr>
      <w:tr>
        <w:trPr>
          <w:trHeight w:val="5542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项目负责人一般为学位点负责人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课程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7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承担建设和教学的课程</w:t>
            </w:r>
          </w:p>
        </w:tc>
      </w:tr>
      <w:tr>
        <w:trPr>
          <w:trHeight w:val="19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4161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课程体系现状和建设基础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0850" w:hRule="atLeast"/>
          <w:cantSplit w:val="true"/>
        </w:trPr>
        <w:tc>
          <w:tcPr>
            <w:tcW w:w="8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学科主要研究方向及其课程的简介和历史沿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体系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要课程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要教学方法与手段（教学内容组织方式与目的；启发式、实践性教学的设计思想与效果，以及其它多种教学方法灵活使用的形式与效果，重点突出培养研究生研究能力、实践能力、创新能力的创新设计和具体措施；现代教育技术应用与教学改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要教学用书或建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主要考核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校内同事举证评价、校外专家评价及有关声誉的说明；近三年学生的评价结果；近三年研究生发表的与课程内容相关的论文情况、申请专利情况、创作作品获奖情况；课堂教学录像资料评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单位给予项目建设的支持和保障（含有关政策、经费及其管理机制、课程资源和教学条件、保障措施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517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课程体系的主要特色、在省内外同类学科中的地位与影响、目前还存在的不足之处及优化和改进思路等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409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完成项目建设任务内容的方案、详细实施计划、阶段目标、主要做法和措施、预期成效和成果等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/>
      </w:pPr>
      <w:r>
        <w:rPr/>
        <w:t>五、经费预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99"/>
        <w:gridCol w:w="522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054"/>
      </w:tblGrid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</w:rPr>
              <w:t>学位点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位点负责人签名：              年    月    日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</w:rPr>
              <w:t>学院评审意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6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righ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 xml:space="preserve">教授委员会主任签名：            </w:t>
            </w:r>
          </w:p>
          <w:p>
            <w:pPr>
              <w:pStyle w:val="Normal"/>
              <w:ind w:left="-456" w:hanging="0"/>
              <w:jc w:val="righ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 月  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分管院长签名：</w:t>
            </w:r>
          </w:p>
          <w:p>
            <w:pPr>
              <w:pStyle w:val="Normal"/>
              <w:ind w:left="-456" w:hanging="0"/>
              <w:jc w:val="righ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盖章） 年 月 日</w:t>
            </w:r>
          </w:p>
        </w:tc>
      </w:tr>
      <w:tr>
        <w:trPr>
          <w:trHeight w:val="2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</w:rPr>
              <w:t>学校审定意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6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righ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 xml:space="preserve">评审专家组长签名：              </w:t>
            </w:r>
          </w:p>
          <w:p>
            <w:pPr>
              <w:pStyle w:val="Normal"/>
              <w:ind w:left="-456" w:hanging="0"/>
              <w:jc w:val="righ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 月  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分管领导签名：</w:t>
            </w:r>
          </w:p>
          <w:p>
            <w:pPr>
              <w:pStyle w:val="Normal"/>
              <w:ind w:left="-456" w:hanging="0"/>
              <w:jc w:val="righ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盖章）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8:00Z</dcterms:created>
  <dc:creator>VIPUSER</dc:creator>
  <dc:description/>
  <cp:keywords/>
  <dc:language>en-US</dc:language>
  <cp:lastModifiedBy>VIPUSER</cp:lastModifiedBy>
  <dcterms:modified xsi:type="dcterms:W3CDTF">2015-05-26T02:41:00Z</dcterms:modified>
  <cp:revision>64</cp:revision>
  <dc:subject/>
  <dc:title/>
</cp:coreProperties>
</file>