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安徽省高等学校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省级教坛新秀奖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学校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安徽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340"/>
        <w:gridCol w:w="719"/>
        <w:gridCol w:w="856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.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育人工作情况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60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25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25:00Z</dcterms:created>
  <dc:creator>微软用户</dc:creator>
  <dc:description/>
  <dc:language>en-US</dc:language>
  <cp:lastModifiedBy>zgj</cp:lastModifiedBy>
  <cp:lastPrinted>2008-06-26T15:08:00Z</cp:lastPrinted>
  <dcterms:modified xsi:type="dcterms:W3CDTF">2008-06-26T07:09:00Z</dcterms:modified>
  <cp:revision>7</cp:revision>
  <dc:subject/>
  <dc:title>总编号：            </dc:title>
</cp:coreProperties>
</file>